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CA"/>
        </w:rPr>
        <w:t xml:space="preserve">Minutes of the Meeting of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CA"/>
        </w:rPr>
        <w:t>Members with Disabilities Action Committee (MDAC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CA"/>
        </w:rPr>
        <w:t>June 6, 20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CA"/>
        </w:rPr>
        <w:t>15 Holland Avenue, Ottaw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C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A // In Attendance: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 xml:space="preserve">Claudette Guibord </w:t>
        <w:tab/>
        <w:t>(UCTE) (MDAC Alt Chair)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rigitte Coghill </w:t>
        <w:tab/>
        <w:tab/>
        <w:t>(NRU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>Peter Hyduk</w:t>
        <w:tab/>
        <w:tab/>
        <w:t xml:space="preserve">(UNDE) 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ay Castonguay</w:t>
        <w:tab/>
        <w:tab/>
        <w:t>(PSAC Rgn Rep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John Jedrasik</w:t>
        <w:tab/>
        <w:tab/>
        <w:t>(GSU)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Lise Nault </w:t>
        <w:tab/>
        <w:tab/>
        <w:tab/>
        <w:t>(UNDE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 xml:space="preserve">Michel Tondreau </w:t>
        <w:tab/>
        <w:t>(GSU)</w:t>
      </w:r>
    </w:p>
    <w:p>
      <w:pPr>
        <w:pStyle w:val="Normal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Normal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>B // Absent:</w:t>
      </w:r>
    </w:p>
    <w:p>
      <w:pPr>
        <w:pStyle w:val="Normal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arb Palachuk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 xml:space="preserve">Réjean Roy </w:t>
        <w:tab/>
        <w:tab/>
        <w:t>(UTE)</w:t>
      </w:r>
    </w:p>
    <w:p>
      <w:pPr>
        <w:pStyle w:val="Normal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 // Regrets: 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at McGrath </w:t>
        <w:tab/>
        <w:tab/>
        <w:t>(UNDE) (MDAC Chair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ise Camus</w:t>
        <w:tab/>
        <w:tab/>
        <w:t xml:space="preserve">(CEIU)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ith Lewis</w:t>
        <w:tab/>
        <w:tab/>
        <w:t xml:space="preserve">(NHU)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 xml:space="preserve">Marc Masson  </w:t>
        <w:tab/>
        <w:tab/>
        <w:t xml:space="preserve">(NAT) 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onty Montgomery </w:t>
        <w:tab/>
        <w:t>(UND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 // Call to Order </w:t>
      </w:r>
      <w:r>
        <w:rPr/>
        <w:t xml:space="preserve">– Meeting was called to order at 17:35 hrs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 // Introductions </w:t>
      </w:r>
      <w:r>
        <w:rPr/>
        <w:t>– All attendees introduced themsel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// Adoption of Agenda</w:t>
      </w:r>
      <w:r>
        <w:rPr/>
        <w:t xml:space="preserve"> – The Agenda for the meeting was reviewed, changed, and accepted: Motion to adopt with changes: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rFonts w:cs="Arial" w:ascii="Arial" w:hAnsi="Arial"/>
          <w:lang w:val="en-US" w:eastAsia="en-US"/>
        </w:rPr>
        <w:t>Motion     Peter Hyduk;</w:t>
        <w:tab/>
        <w:t>2nd      Michel Tondreau;</w:t>
        <w:tab/>
        <w:t xml:space="preserve">     Carried </w:t>
      </w:r>
    </w:p>
    <w:p>
      <w:pPr>
        <w:pStyle w:val="Normal"/>
        <w:rPr/>
      </w:pPr>
      <w:r>
        <w:rPr>
          <w:b/>
        </w:rPr>
        <w:t xml:space="preserve">4 // Review and Adoption of Minutes from April meeting </w:t>
      </w:r>
      <w:r>
        <w:rPr/>
        <w:t>– The Minutes from the April meeting were reviewed.  Motion to adopt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rFonts w:cs="Arial" w:ascii="Arial" w:hAnsi="Arial"/>
        </w:rPr>
        <w:t>Motion     Peter Hyduk;</w:t>
        <w:tab/>
        <w:t xml:space="preserve">2nd      </w:t>
      </w:r>
      <w:r>
        <w:rPr>
          <w:rFonts w:cs="Arial" w:ascii="Arial" w:hAnsi="Arial"/>
          <w:lang w:val="en-US" w:eastAsia="en-US"/>
        </w:rPr>
        <w:t>Michel Tondreau</w:t>
      </w:r>
      <w:r>
        <w:rPr>
          <w:rFonts w:cs="Arial" w:ascii="Arial" w:hAnsi="Arial"/>
        </w:rPr>
        <w:t>;</w:t>
        <w:tab/>
        <w:t xml:space="preserve">     Carried </w:t>
      </w:r>
    </w:p>
    <w:p>
      <w:pPr>
        <w:pStyle w:val="Normal"/>
        <w:rPr/>
      </w:pPr>
      <w:r>
        <w:rPr>
          <w:b/>
        </w:rPr>
        <w:t>5 // May Event Update -  “May Day”, 233 Gilmour</w:t>
      </w:r>
      <w:r>
        <w:rPr/>
        <w:t xml:space="preserve"> – The May Day went very well. The success of the event was highlighted at the PSAC NCR Regional Council AG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 // PSAC NCR Regional Council AGM </w:t>
      </w:r>
      <w:r>
        <w:rPr/>
        <w:t>-  Claudette reported on the recent AGM.  Minutes should be available on the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 // PSAC NCR REVP – </w:t>
      </w:r>
      <w:r>
        <w:rPr/>
        <w:t>Brother Rousseau is expected to take a ten (10) week long leave of absence to pursue political action in the Bourassa-Montreal North Riding NDP Nominations process. MDAC wishes Larry success in this endeav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 // Activities and Festivals – </w:t>
      </w:r>
      <w:r>
        <w:rPr/>
        <w:t>Upcoming events include:</w:t>
      </w:r>
    </w:p>
    <w:p>
      <w:pPr>
        <w:pStyle w:val="Normal"/>
        <w:numPr>
          <w:ilvl w:val="0"/>
          <w:numId w:val="4"/>
        </w:numPr>
        <w:rPr/>
      </w:pPr>
      <w:r>
        <w:rPr/>
        <w:t>Bluesfest – Watch event website for information</w:t>
      </w:r>
    </w:p>
    <w:p>
      <w:pPr>
        <w:pStyle w:val="Normal"/>
        <w:numPr>
          <w:ilvl w:val="0"/>
          <w:numId w:val="4"/>
        </w:numPr>
        <w:rPr/>
      </w:pPr>
      <w:r>
        <w:rPr/>
        <w:t>Jazzfest – Watch event website for information</w:t>
      </w:r>
    </w:p>
    <w:p>
      <w:pPr>
        <w:pStyle w:val="Normal"/>
        <w:numPr>
          <w:ilvl w:val="0"/>
          <w:numId w:val="4"/>
        </w:numPr>
        <w:rPr/>
      </w:pPr>
      <w:r>
        <w:rPr/>
        <w:t>Folkfest – Watch event website for information</w:t>
      </w:r>
    </w:p>
    <w:p>
      <w:pPr>
        <w:pStyle w:val="Normal"/>
        <w:numPr>
          <w:ilvl w:val="0"/>
          <w:numId w:val="4"/>
        </w:numPr>
        <w:rPr/>
      </w:pPr>
      <w:r>
        <w:rPr/>
        <w:t>Labour Day Parade / Picnic – ODLC and OAC are coordinating as per usual. Watch for information.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A Day In The Park” – Carl Laguerre is looking into having an event in September.  Date TBD</w:t>
      </w:r>
    </w:p>
    <w:p>
      <w:pPr>
        <w:pStyle w:val="Normal"/>
        <w:numPr>
          <w:ilvl w:val="0"/>
          <w:numId w:val="4"/>
        </w:numPr>
        <w:rPr/>
      </w:pPr>
      <w:r>
        <w:rPr/>
        <w:t>NOTE – In lieu of holding an event focusing on the International Day for PWD, MDAC Coordinated the “May Day” event. Therefore, there will not be an event scheduled for December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 // Budget / Finance Report </w:t>
      </w:r>
      <w:r>
        <w:rPr/>
        <w:t>– Peter Hyduk, Treasurer, presented his report to the committee. A motion was put forward to donate to the Amalgamated Transit Union (ATU), Fit For Heart campaign in the same amount as 2012.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otion     Peter Hyduk;</w:t>
        <w:tab/>
        <w:t>2nd      John Jedrasik;</w:t>
        <w:tab/>
        <w:t xml:space="preserve">     Carried </w:t>
      </w:r>
    </w:p>
    <w:p>
      <w:pPr>
        <w:pStyle w:val="Normal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cretarial Note:  2012’s donation was in the amount of $50.00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10 // Work Force Adjustment (WFA Affected Status) – </w:t>
      </w:r>
      <w:r>
        <w:rPr/>
        <w:t>Main question – How are PWD’s being treated / redeployed? Need some info exchange and must continue to monitor if PWD’s are being treated fair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// Round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Sick Leave – Will continue to be as per the various Collective Agreements. James Infantino will be contacted by Claudette to see if there are stats available.</w:t>
      </w:r>
    </w:p>
    <w:p>
      <w:pPr>
        <w:pStyle w:val="Normal"/>
        <w:numPr>
          <w:ilvl w:val="0"/>
          <w:numId w:val="3"/>
        </w:numPr>
        <w:rPr/>
      </w:pPr>
      <w:r>
        <w:rPr/>
        <w:t>HR Conference in November – remember to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 // Date of Next Meeting </w:t>
      </w:r>
    </w:p>
    <w:p>
      <w:pPr>
        <w:pStyle w:val="Normal"/>
        <w:numPr>
          <w:ilvl w:val="0"/>
          <w:numId w:val="0"/>
        </w:numPr>
        <w:outlineLvl w:val="0"/>
        <w:rPr>
          <w:lang w:val="en-CA"/>
        </w:rPr>
      </w:pPr>
      <w:r>
        <w:rPr/>
        <w:t xml:space="preserve">The next meeting is scheduled for September 5, 2013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3 // Adjournm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tion to adjourn was made at: 19:25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tion:     </w:t>
      </w:r>
      <w:r>
        <w:rPr>
          <w:color w:val="000000"/>
        </w:rPr>
        <w:t>Peter Hyd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Minutes prepared and accept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Peter Hyduk, </w:t>
        <w:tab/>
        <w:tab/>
        <w:tab/>
        <w:t>Claudette Guibord,</w:t>
      </w:r>
    </w:p>
    <w:p>
      <w:pPr>
        <w:pStyle w:val="Normal"/>
        <w:rPr/>
      </w:pPr>
      <w:r>
        <w:rPr/>
        <w:t>A/Secretary</w:t>
        <w:tab/>
        <w:tab/>
        <w:tab/>
        <w:tab/>
        <w:t>MDAC Alternate Chai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ind w:firstLine="720"/>
        <w:rPr/>
      </w:pPr>
      <w:r>
        <w:rPr/>
        <w:t>Date</w:t>
        <w:tab/>
        <w:tab/>
        <w:tab/>
        <w:tab/>
        <w:tab/>
        <w:t xml:space="preserve">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C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7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ftbody">
    <w:name w:val="leftbody"/>
    <w:basedOn w:val="Normal"/>
    <w:qFormat/>
    <w:pPr/>
    <w:rPr>
      <w:rFonts w:ascii="Times New Roman" w:hAnsi="Times New Roman" w:cs="Times New Roman"/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02:00Z</dcterms:created>
  <dc:creator>MASSONM</dc:creator>
  <dc:description/>
  <cp:keywords/>
  <dc:language>en-US</dc:language>
  <cp:lastModifiedBy>ws001802</cp:lastModifiedBy>
  <cp:lastPrinted>2011-09-14T11:37:00Z</cp:lastPrinted>
  <dcterms:modified xsi:type="dcterms:W3CDTF">2013-11-22T20:02:00Z</dcterms:modified>
  <cp:revision>2</cp:revision>
  <dc:subject/>
  <dc:title>Minutes of the Meeting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0000000000001024120</vt:lpwstr>
  </property>
  <property fmtid="{D5CDD505-2E9C-101B-9397-08002B2CF9AE}" pid="3" name="_AdHocReviewCycleID">
    <vt:r8>-744822709</vt:r8>
  </property>
  <property fmtid="{D5CDD505-2E9C-101B-9397-08002B2CF9AE}" pid="4" name="_AuthorEmail">
    <vt:lpwstr>Marc.Masson@ic.gc.ca</vt:lpwstr>
  </property>
  <property fmtid="{D5CDD505-2E9C-101B-9397-08002B2CF9AE}" pid="5" name="_AuthorEmailDisplayName">
    <vt:lpwstr>Masson, Marc: MC</vt:lpwstr>
  </property>
  <property fmtid="{D5CDD505-2E9C-101B-9397-08002B2CF9AE}" pid="6" name="_EmailSubject">
    <vt:lpwstr>MDAC Minutes for this Thursday</vt:lpwstr>
  </property>
  <property fmtid="{D5CDD505-2E9C-101B-9397-08002B2CF9AE}" pid="7" name="_NewReviewCycle">
    <vt:lpwstr/>
  </property>
  <property fmtid="{D5CDD505-2E9C-101B-9397-08002B2CF9AE}" pid="8" name="_PreviousAdHocReviewCycleID">
    <vt:r8>739866975</vt:r8>
  </property>
  <property fmtid="{D5CDD505-2E9C-101B-9397-08002B2CF9AE}" pid="9" name="_ReviewingToolsShownOnce">
    <vt:lpwstr/>
  </property>
</Properties>
</file>